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  <w:lang w:val="en-US" w:eastAsia="en-US"/>
        </w:rPr>
        <w:drawing>
          <wp:inline distT="0" distB="0" distL="0" distR="0">
            <wp:extent cx="1583690" cy="48514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1"/>
          <w:szCs w:val="11"/>
        </w:rPr>
        <w:t xml:space="preserve">            </w:t>
      </w:r>
      <w:r>
        <w:rPr>
          <w:sz w:val="11"/>
          <w:szCs w:val="11"/>
          <w:lang w:val="en-US" w:eastAsia="en-US"/>
        </w:rPr>
        <w:drawing>
          <wp:inline distT="0" distB="0" distL="0" distR="0">
            <wp:extent cx="808355" cy="485140"/>
            <wp:effectExtent l="0" t="0" r="0" b="0"/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1"/>
          <w:szCs w:val="11"/>
        </w:rPr>
        <w:t xml:space="preserve">             </w:t>
      </w:r>
      <w:r>
        <w:rPr>
          <w:sz w:val="11"/>
          <w:szCs w:val="11"/>
          <w:lang w:val="en-US" w:eastAsia="en-US"/>
        </w:rPr>
        <w:drawing>
          <wp:inline distT="0" distB="0" distL="0" distR="0">
            <wp:extent cx="734060" cy="5899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1"/>
          <w:szCs w:val="11"/>
          <w:lang w:val="en-US" w:eastAsia="en-US"/>
        </w:rPr>
        <w:t xml:space="preserve">           </w:t>
      </w:r>
      <w:r>
        <w:rPr>
          <w:sz w:val="11"/>
          <w:szCs w:val="11"/>
          <w:lang w:val="en-US" w:eastAsia="en-US"/>
        </w:rPr>
        <w:drawing>
          <wp:inline distT="0" distB="0" distL="0" distR="0">
            <wp:extent cx="1151255" cy="53911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736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eracja współfinansowana przez Unię Europejską za środków finansow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uropejskiego Funduszu Rybackiego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apewniającą inwestycję w zrównoważone rybołówstw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u w:val="single"/>
        </w:rPr>
        <w:t>Tytuł projektu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Zdrowa rybka, skoczna żabka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rozwijanie wiedzy, umiejętności, zdolności uczniów poprzez udział w kółkach zainteresowań drogą do wzrostu aktywności społecznej na obszarze objętym działalnością Stowarzyszenia „Żabi kraj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le projektu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Poprawa jakości życia dzieci i młodzieży oraz społeczności lokaln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dniesienie aktywności i uatrakcyjnienie oferty kółek zainteresowań dla uczniów klas I- III szkoły podstawowej związanych z ekologią, zdrowym trybem życia, tradycjami i dziedzictwem regionu, w tym z kulturą ryback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fek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tworzenie bazy oraz warunków lokalowych do realizacji kółek zainteresowań w 4 szkołach na terenie Gminy Zebrzydowice oraz utworzenie klubu „Złota rybka” jako centrum społeczno – kultural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167640</wp:posOffset>
                </wp:positionV>
                <wp:extent cx="447675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szkołach podstawowych w Kaczycach, Kończycach Małych, Marklowicach Górnych realizowane będą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ółka artystyczno- ruchow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ółka przyrodniczo- ekologiczne or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ołka informatycz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13.2pt;width:352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szkołach podstawowych w Kaczycach, Kończycach Małych, Marklowicach Górnych realizowane będą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ółka artystyczno- ruchow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ółka przyrodniczo- ekologiczne ora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ołka informatyczn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1325880</wp:posOffset>
                </wp:positionV>
                <wp:extent cx="4391025" cy="1143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Zespole Szkół w Zebrzydowicach  realizowane będą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ółko artystyczno – ruch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ółko przyrodniczo – ekolog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ółko dziennikarsk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ółko informatycz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pt;margin-top:104.4pt;width:345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Zespole Szkół w Zebrzydowicach  realizowane będą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ółko artystyczno – ruchow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ółko przyrodniczo – ekologicz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ółko dziennikarsk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ółko informatycz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1017905" cy="1278890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48590</wp:posOffset>
                </wp:positionV>
                <wp:extent cx="6315075" cy="2257425"/>
                <wp:effectExtent l="5715" t="5715" r="3175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257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>Klub „Złota rybka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 xml:space="preserve"> w Zespole Szkół w Zebrzydowicac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romocja projektu oraz prezentacja działalności kół z poszczególnych szk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trum społeczno- kulturalne, w którym odbywać się będą spotkania z przedstawicielami koła wędkarskiego, przeprowadzane będą konkursy, imprezy okoliczności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iejsce wymiany doświadczeń, pomysłów dzieci  pierwszego etapu kształc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pt;margin-top:11.7pt;width:497.2pt;height:177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pl-PL"/>
                        </w:rPr>
                        <w:t>Klub „Złota rybka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pl-PL"/>
                        </w:rPr>
                        <w:t xml:space="preserve"> w Zespole Szkół w Zebrzydowicach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romocja projektu oraz prezentacja działalności kół z poszczególnych szkó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trum społeczno- kulturalne, w którym odbywać się będą spotkania z przedstawicielami koła wędkarskiego, przeprowadzane będą konkursy, imprezy okolicznościow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iejsce wymiany doświadczeń, pomysłów dzieci  pierwszego etapu kształc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lanowane rozpoczęcie realizacji projektu: X/XI 2012 r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743075" cy="11734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xyz</dc:creator>
  <dc:description/>
  <dc:language>en-US</dc:language>
  <cp:lastModifiedBy>StefaniaKania</cp:lastModifiedBy>
  <cp:lastPrinted>2012-09-19T15:40:00Z</cp:lastPrinted>
  <dcterms:modified xsi:type="dcterms:W3CDTF">2012-10-30T09:42:00Z</dcterms:modified>
  <cp:revision>2</cp:revision>
  <dc:subject/>
  <dc:title/>
</cp:coreProperties>
</file>